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guntas e respostas sobre as perdas do FGTS e a TR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0000"/>
        </w:rPr>
        <w:t>A correção das contas do FGTS feita pela TR ficou abaixo da inflação?</w:t>
      </w:r>
    </w:p>
    <w:p>
      <w:pPr>
        <w:pStyle w:val="Normal"/>
        <w:widowControl w:val="false"/>
        <w:spacing w:before="120" w:after="120"/>
        <w:ind w:lef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. Entre 1991 e 2012, quase tudo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foi corrigido pela TR ficou abaixo do índice de inflação.  Somente nos anos de 1992, 1994, 1995, 1996, 1997 e 1998, a TR ficou acima dos índices de inflação. 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2. Então, minha conta no FGTS perdeu?</w:t>
      </w:r>
    </w:p>
    <w:p>
      <w:pPr>
        <w:pStyle w:val="Normal"/>
        <w:widowControl w:val="false"/>
        <w:spacing w:before="120" w:after="120"/>
        <w:ind w:left="-2" w:hanging="0"/>
        <w:jc w:val="both"/>
        <w:rPr/>
      </w:pPr>
      <w:r>
        <w:rPr/>
        <w:t xml:space="preserve">Sim. A partir de 1991, quando foi criada a TR. Veja as perdas/ganhos anuais em relação ao INPC-IBGE. 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23" w:hRule="atLeast"/>
        </w:trPr>
        <w:tc>
          <w:tcPr>
            <w:tcW w:w="2430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Ano </w:t>
            </w:r>
          </w:p>
        </w:tc>
        <w:tc>
          <w:tcPr>
            <w:tcW w:w="2430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Diferença</w:t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Ano</w:t>
            </w:r>
          </w:p>
        </w:tc>
        <w:tc>
          <w:tcPr>
            <w:tcW w:w="2431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Diferença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1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8,41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10,40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2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0,57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5,20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3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0,56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4,07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4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2,12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2,11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5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7,90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0,75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6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0,43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3,53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7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5,22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4,55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8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5,18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3,27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1999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2,49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5,43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2000 </w:t>
            </w:r>
          </w:p>
        </w:tc>
        <w:tc>
          <w:tcPr>
            <w:tcW w:w="2430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3,02%</w:t>
            </w:r>
          </w:p>
        </w:tc>
        <w:tc>
          <w:tcPr>
            <w:tcW w:w="2431" w:type="dxa"/>
            <w:tcBorders>
              <w:lef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431" w:type="dxa"/>
            <w:tcBorders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4,59%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both"/>
              <w:rPr/>
            </w:pPr>
            <w:r>
              <w:rPr/>
              <w:t xml:space="preserve">2001 </w:t>
            </w:r>
          </w:p>
        </w:tc>
        <w:tc>
          <w:tcPr>
            <w:tcW w:w="243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6,54%</w:t>
            </w:r>
          </w:p>
        </w:tc>
        <w:tc>
          <w:tcPr>
            <w:tcW w:w="2431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3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before="40" w:after="40"/>
              <w:ind w:left="0" w:hanging="2"/>
              <w:jc w:val="center"/>
              <w:rPr/>
            </w:pPr>
            <w:r>
              <w:rPr/>
              <w:t>-5,56%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color w:val="000000"/>
        </w:rPr>
        <w:t>Consigo saber quanto minha conta no FGTS perdeu?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cálculo é individual, dependerá do período de recolhimento, se houve saque ao longo do tempo, para depois aplicar o índice correspondente. É bom esclarecer que as diferenças em reais nas contas individuais não são muito altas. Veja os exemplos: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Tempo de emprego – 2 anos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73"/>
        <w:gridCol w:w="2835"/>
        <w:gridCol w:w="2088"/>
      </w:tblGrid>
      <w:tr>
        <w:trPr>
          <w:trHeight w:val="660" w:hRule="atLeast"/>
        </w:trPr>
        <w:tc>
          <w:tcPr>
            <w:tcW w:w="2026" w:type="dxa"/>
            <w:tcBorders>
              <w:top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alário (R$)</w:t>
            </w:r>
          </w:p>
        </w:tc>
        <w:tc>
          <w:tcPr>
            <w:tcW w:w="2773" w:type="dxa"/>
            <w:tcBorders>
              <w:top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alor do saldo do FGTS (R$)</w:t>
            </w:r>
          </w:p>
        </w:tc>
        <w:tc>
          <w:tcPr>
            <w:tcW w:w="2835" w:type="dxa"/>
            <w:tcBorders>
              <w:top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aldo do FGTS caso fosse corrigido pelo INPC (R$)</w:t>
            </w:r>
          </w:p>
        </w:tc>
        <w:tc>
          <w:tcPr>
            <w:tcW w:w="2088" w:type="dxa"/>
            <w:tcBorders>
              <w:top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ferença (R$)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678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.432,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.495,7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62,93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1.000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198,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.298,0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99,69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2.080,8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.574,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.782,9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208,45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3.500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.694,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.043,2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348,93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5.000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.991,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.490,4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498,47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10.000,00</w:t>
            </w:r>
          </w:p>
        </w:tc>
        <w:tc>
          <w:tcPr>
            <w:tcW w:w="2773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1.983,86</w:t>
            </w:r>
          </w:p>
        </w:tc>
        <w:tc>
          <w:tcPr>
            <w:tcW w:w="2835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2.980,79</w:t>
            </w:r>
          </w:p>
        </w:tc>
        <w:tc>
          <w:tcPr>
            <w:tcW w:w="2088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996,93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Tempo de emprego – 4,7 anos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73"/>
        <w:gridCol w:w="2835"/>
        <w:gridCol w:w="2088"/>
      </w:tblGrid>
      <w:tr>
        <w:trPr>
          <w:trHeight w:val="660" w:hRule="atLeast"/>
        </w:trPr>
        <w:tc>
          <w:tcPr>
            <w:tcW w:w="2026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lário (R$)</w:t>
            </w:r>
          </w:p>
        </w:tc>
        <w:tc>
          <w:tcPr>
            <w:tcW w:w="2773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alor do saldo do FGTS (R$)</w:t>
            </w:r>
          </w:p>
        </w:tc>
        <w:tc>
          <w:tcPr>
            <w:tcW w:w="2835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aldo do FGTS caso fosse corrigido pelo INPC (R$)</w:t>
            </w:r>
          </w:p>
        </w:tc>
        <w:tc>
          <w:tcPr>
            <w:tcW w:w="2088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ferença (R$)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678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.397,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.801,7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403,99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1.000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.011,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.607,3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595,85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2.080,8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.428,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.668,0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1.239,89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3.500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.540,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9.625,5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2.085,44</w:t>
            </w:r>
          </w:p>
        </w:tc>
      </w:tr>
      <w:tr>
        <w:trPr>
          <w:trHeight w:val="300" w:hRule="atLeast"/>
        </w:trPr>
        <w:tc>
          <w:tcPr>
            <w:tcW w:w="2026" w:type="dxa"/>
            <w:tcBorders/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5.000,00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5.057,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8.036,5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2.979,26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40" w:after="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$ 10.000,00</w:t>
            </w:r>
          </w:p>
        </w:tc>
        <w:tc>
          <w:tcPr>
            <w:tcW w:w="2773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0.114,60</w:t>
            </w:r>
          </w:p>
        </w:tc>
        <w:tc>
          <w:tcPr>
            <w:tcW w:w="2835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6.073,00</w:t>
            </w:r>
          </w:p>
        </w:tc>
        <w:tc>
          <w:tcPr>
            <w:tcW w:w="2088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5.958,40</w:t>
            </w:r>
          </w:p>
        </w:tc>
      </w:tr>
    </w:tbl>
    <w:p>
      <w:pPr>
        <w:pStyle w:val="Normal"/>
        <w:spacing w:before="120" w:after="120"/>
        <w:ind w:left="0" w:hanging="2"/>
        <w:jc w:val="both"/>
        <w:rPr>
          <w:color w:val="000000"/>
        </w:rPr>
      </w:pPr>
      <w:r>
        <w:rPr>
          <w:i/>
          <w:color w:val="000000"/>
        </w:rPr>
        <w:t>Nota: Considerando que a pessoa permaneceu no período indicado e que não fez nenhum saque, e que é empregado no mercado de trabalho form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4. Minha conta no FGTS tem alguma outra correção, além da TR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hanging="2"/>
        <w:jc w:val="both"/>
        <w:rPr/>
      </w:pPr>
      <w:r>
        <w:rPr>
          <w:rFonts w:cs="Arial" w:ascii="Arial" w:hAnsi="Arial"/>
        </w:rPr>
        <w:t>As contas do FGTS, além da correção da TR, tem</w:t>
      </w:r>
      <w:r>
        <w:rPr/>
        <w:t xml:space="preserve"> uma capitalização de 3% de juros ao mês, conforme estabelecido em lei (lei 8.036/90). Considerando a remuneração total (TR+3%) em relação ao INPC, as perdas/ganhos anuais sã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</w:tc>
        <w:tc>
          <w:tcPr>
            <w:tcW w:w="2161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DIFERENÇA</w:t>
            </w:r>
          </w:p>
        </w:tc>
        <w:tc>
          <w:tcPr>
            <w:tcW w:w="2161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</w:tc>
        <w:tc>
          <w:tcPr>
            <w:tcW w:w="2161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DIFERENÇA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1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3,62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2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7,87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2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,63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3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2,19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3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6,34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4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1,24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4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0,77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5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0,84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5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3,46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6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,30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6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,92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7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0,55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7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,91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8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1,84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8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,94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9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0,21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999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0,88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10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2,67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0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0,09%</w:t>
            </w:r>
          </w:p>
        </w:tc>
        <w:tc>
          <w:tcPr>
            <w:tcW w:w="2161" w:type="dxa"/>
            <w:tcBorders>
              <w:lef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11</w:t>
            </w:r>
          </w:p>
        </w:tc>
        <w:tc>
          <w:tcPr>
            <w:tcW w:w="2161" w:type="dxa"/>
            <w:tcBorders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1,69%</w:t>
            </w:r>
          </w:p>
        </w:tc>
      </w:tr>
      <w:tr>
        <w:trPr/>
        <w:tc>
          <w:tcPr>
            <w:tcW w:w="216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01</w:t>
            </w:r>
          </w:p>
        </w:tc>
        <w:tc>
          <w:tcPr>
            <w:tcW w:w="216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3,83%</w:t>
            </w:r>
          </w:p>
        </w:tc>
        <w:tc>
          <w:tcPr>
            <w:tcW w:w="216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12</w:t>
            </w:r>
          </w:p>
        </w:tc>
        <w:tc>
          <w:tcPr>
            <w:tcW w:w="216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-2,64%</w:t>
            </w:r>
          </w:p>
        </w:tc>
      </w:tr>
    </w:tbl>
    <w:p>
      <w:pPr>
        <w:pStyle w:val="Normal"/>
        <w:widowControl w:val="false"/>
        <w:spacing w:before="120" w:after="120"/>
        <w:ind w:left="0" w:hanging="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5. Mas essa diferença só foi vista agora?</w:t>
      </w:r>
    </w:p>
    <w:p>
      <w:pPr>
        <w:pStyle w:val="Normal"/>
        <w:widowControl w:val="false"/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O problema da escolha da TR como fator de correção/atualização do FGTS ganha força agora, porque a distância entre a TR e a inflação tem aumentado e, a partir de setembro de 2012, a TR é zero.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6. Por que essa questão ainda não foi solucionada? 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não se trata de uma questão isolada do FGTS. Trata-se de todo um sistema que se relaciona. Os trabalhadores de menor renda, que são beneficiados com programas de financiamento, subsidiados pelo FGTS, poderiam sofrer impactos. O mesmo em relação aos trabalhadores com financiamento pelo SFH (Sistema Financeiro de Habitação), que tem sua dívida corrigida pela TR. Além disso, o critério é legal e exige, portanto, uma alteração na lei para que se repense o sistema de remuneração global e das contas do FGTS. </w:t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Calibri" w:cs="Arial" w:ascii="Arial" w:hAnsi="Arial"/>
          <w:b/>
          <w:color w:val="000000"/>
        </w:rPr>
        <w:t>7.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É verdade que tem trabalhador que já ganhou a ação e está recebendo?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Não. É preciso ter muito cuidado com notícias que tem circulado sobre ganhos de causa, isso mão é verdade. Não há nenhum posicionamento definitivo do judiciário sobre o assunto. </w:t>
      </w:r>
    </w:p>
    <w:p>
      <w:pPr>
        <w:pStyle w:val="Normal"/>
        <w:widowControl w:val="false"/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O STJ já decidiu </w:t>
      </w:r>
      <w:r>
        <w:rPr>
          <w:rFonts w:cs="Arial" w:ascii="Arial" w:hAnsi="Arial"/>
          <w:color w:val="000000"/>
        </w:rPr>
        <w:t>desfavoravelmente</w:t>
      </w:r>
      <w:r>
        <w:rPr>
          <w:rFonts w:cs="Arial" w:ascii="Arial" w:hAnsi="Arial"/>
        </w:rPr>
        <w:t xml:space="preserve"> em decisão proferida 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 1.614.874, oriundo de Santa Catarina.  Existe ainda no STF uma ADIn (5.090) ajuizada pelo PSOL que está sob a relatoria do Ministro Barroso, especificamente sobre a TR na correção do FGTS que ainda está pendente de julgamento. Portanto, não existe decisão do supremo com relação a correção do FGTS.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120" w:after="120"/>
        <w:ind w:lef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8. É certo que a ação seja ganha?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 indica que o processo será longo, considerando a complexidade que envolve essa matéria. E o resultado final é incerto.  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ssessoria Jurídica da Fenacef</w:t>
      </w:r>
    </w:p>
    <w:p>
      <w:pPr>
        <w:pStyle w:val="Normal"/>
        <w:widowControl w:val="false"/>
        <w:spacing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7:00Z</dcterms:created>
  <dc:creator>Jaqueline</dc:creator>
  <dc:description/>
  <cp:keywords/>
  <dc:language>en-US</dc:language>
  <cp:lastModifiedBy>Jaqueline</cp:lastModifiedBy>
  <dcterms:modified xsi:type="dcterms:W3CDTF">2019-06-05T14:01:00Z</dcterms:modified>
  <cp:revision>3</cp:revision>
  <dc:subject/>
  <dc:title/>
</cp:coreProperties>
</file>